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</w:t>
      </w:r>
      <w:r>
        <w:rPr>
          <w:color w:val="000000"/>
          <w:sz w:val="26"/>
          <w:szCs w:val="26"/>
        </w:rPr>
        <w:t>землях неразграниченной государственной собственности</w:t>
      </w:r>
      <w:r>
        <w:rPr>
          <w:sz w:val="26"/>
          <w:szCs w:val="26"/>
        </w:rPr>
        <w:t xml:space="preserve"> расположенных на кадастровых кварталах </w:t>
      </w:r>
      <w:r>
        <w:rPr>
          <w:color w:val="000000"/>
          <w:sz w:val="26"/>
          <w:szCs w:val="26"/>
        </w:rPr>
        <w:t xml:space="preserve">50:06:0020202, 50:06:0020201, 50:02:0040113, 50:02:0040112, 50:02:0040106, 50:02:0040104, 50:02:0040105, 50:02:0040102, 50:02:0040110, 50:02:0040224, </w:t>
      </w:r>
      <w:r>
        <w:rPr>
          <w:sz w:val="26"/>
          <w:szCs w:val="26"/>
        </w:rPr>
        <w:t>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тя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х участков </w:t>
        <w:br/>
        <w:t>с кадастровыми номерами 50:02:0040224:73, 50:02:0040104:72, 50:02:0040110:7, 50:06:0020201:54, 50:02:0040102:8, 50:06:0020201:96, 50:02:0040102:11, 50:02:0040104:25, 50:02:0040102:20, 50:06:0020201:93, 50:02:0040102:32, 50:06:0020201:92, 50:02:0040102:68, 50:06:0020201:94, 50:06:0020202:64, 50:06:0020201:95, 50:06:0020202:476, 50:06:0020201:91, 50:06:0020201:10, 50:06:0020201:97, 50:06:0020201:50, 50:02:0040104:70, 50:06:0020201:90, 50:02:0040112:6, 50:02:0040306:35, 50:02:0040110:153, 50:02:0040306:38, 50:06:0020201:52, 50:02:0040112:4, 50:06:0020201:98, 50:02:0040104:11, 50:02:0040102:163, 50:02:0040104:20, 50:02:0040104:71, 50:02:0040104:22, 50:02:0040112:11, 50:02:0040104:6, 50:02:0040104:69, 50:02:0040104:75, 50:02:0040104:74, 50:02:0040104:8, 50:02:0040112:5, 50:02:0040112:8, 50:02:0040306:68, 50:02:0040112:9, 50:06:0020202:634, 50:</w:t>
      </w:r>
      <w:r>
        <w:rPr>
          <w:color w:val="000000"/>
          <w:sz w:val="26"/>
          <w:szCs w:val="26"/>
        </w:rPr>
        <w:t xml:space="preserve">02:0040110:379, 50:02:0040102:164, 50:02:0040110:380, 50:02:0040105:1, 50:00:0000000:1113, 50:02:0040104:14, 50:00:0000000:7, расположенных на территории городского округа Шаховская, городского округа Лотошино Московской области, </w:t>
        <w:br/>
        <w:t xml:space="preserve">в целях размещения существующего объекта электросетевого хозяйства </w:t>
        <w:br/>
        <w:t>ВЛ 35 кВ «</w:t>
      </w:r>
      <w:r>
        <w:rPr>
          <w:b/>
          <w:color w:val="000000"/>
          <w:sz w:val="26"/>
          <w:szCs w:val="26"/>
        </w:rPr>
        <w:t>Лотошино-Манеж</w:t>
      </w:r>
      <w:r>
        <w:rPr>
          <w:color w:val="000000"/>
          <w:sz w:val="26"/>
          <w:szCs w:val="26"/>
        </w:rPr>
        <w:t>».</w:t>
      </w:r>
    </w:p>
    <w:p>
      <w:pPr>
        <w:pStyle w:val="Mdcaption"/>
        <w:spacing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4:00Z</dcterms:created>
  <dc:creator>VTurin</dc:creator>
  <dc:description/>
  <cp:keywords/>
  <dc:language>en-US</dc:language>
  <cp:lastModifiedBy>Ильменева Л.С.</cp:lastModifiedBy>
  <cp:lastPrinted>2016-03-11T19:33:00Z</cp:lastPrinted>
  <dcterms:modified xsi:type="dcterms:W3CDTF">2021-05-13T05:48:00Z</dcterms:modified>
  <cp:revision>3</cp:revision>
  <dc:subject/>
  <dc:title/>
</cp:coreProperties>
</file>